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  <w:highlight w:val="yellow"/>
        </w:rPr>
        <w:t>FACSIMILE IN CARTA LEG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ICHIESTA DI ISCRIZIONE NEGLI ELENCHI DEL MINISTERO DELL’INTERNO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6200</wp:posOffset>
                </wp:positionV>
                <wp:extent cx="1230630" cy="8401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572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8.25pt;height:67.5pt;mso-wrap-distance-left:9.05pt;mso-wrap-distance-right:9.05pt;mso-wrap-distance-top:0pt;mso-wrap-distance-bottom:0pt;margin-top:6pt;mso-position-vertical-relative:text;margin-left:4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l Collegio dei Periti  </w:t>
      </w:r>
    </w:p>
    <w:p>
      <w:pPr>
        <w:pStyle w:val="TextBodyIndent"/>
        <w:rPr/>
      </w:pPr>
      <w:r>
        <w:rPr/>
        <w:t>Industriali e dei Periti Industriali Laureati  della Provincia Di Bolog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Via Della Beverara, 1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0131 Bolog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>: Prevenzione Incendi - Richiesta di iscrizione: Decreto 5 Agosto 201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sottoscritto 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to a …………………………………………………………………………………….………..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…………………………………….Codice Fiscale………..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ta IVA …………………………………………………………..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idente in Via ………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AP…………………………………. Città ………………………………………………..………. Con Studio in Via ……………………………………………………………………………....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………………………………… Città ………………………………………………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tto all’Albo Professionale del Collegio dei Periti Industriali e dei Periti Industriali laureati della provincia di Bologna nella Specializzazione 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 relazione a quanto stabilito all’ articolo 16 del Decreto Legislativo 8 marzo 2006 n. 139: </w:t>
      </w:r>
      <w:r>
        <w:rPr>
          <w:rFonts w:cs="Arial" w:ascii="Arial" w:hAnsi="Arial"/>
          <w:i/>
          <w:sz w:val="24"/>
        </w:rPr>
        <w:t>Procedure e requisiti per l’autorizzazione e l’iscrizione dei Professionisti negli elenchi del Ministero dell’Inter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essere iscritto nell’elenco del Ministero dell’Interno per l’autorizzazione al rilascio delle certificazioni e delle dichiarazioni di prevenzione incendi  di cui al comma 4 dell’art. 16 del D.lgs 8 marzo 2006 n. 139.</w:t>
      </w:r>
    </w:p>
    <w:p>
      <w:pPr>
        <w:pStyle w:val="Heading1"/>
        <w:rPr/>
      </w:pPr>
      <w:r>
        <w:rPr/>
        <w:t>ALLEG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ia attestazione di frequenza con esito positivo del corso base di specializzazione in prevenzione incendi 120 ore come disposto dal decreto 151 del 201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ia contabile di pagamento </w:t>
      </w:r>
      <w:r>
        <w:rPr>
          <w:rFonts w:cs="Arial" w:ascii="Arial" w:hAnsi="Arial"/>
          <w:b/>
          <w:i/>
          <w:sz w:val="24"/>
        </w:rPr>
        <w:t>una tantum</w:t>
      </w:r>
      <w:r>
        <w:rPr>
          <w:rFonts w:cs="Arial" w:ascii="Arial" w:hAnsi="Arial"/>
          <w:sz w:val="24"/>
        </w:rPr>
        <w:t xml:space="preserve"> di </w:t>
      </w:r>
      <w:r>
        <w:rPr>
          <w:rFonts w:cs="Arial" w:ascii="Arial" w:hAnsi="Arial"/>
          <w:caps/>
          <w:sz w:val="24"/>
        </w:rPr>
        <w:t>€</w:t>
      </w:r>
      <w:r>
        <w:rPr>
          <w:rFonts w:cs="Arial" w:ascii="Arial" w:hAnsi="Arial"/>
          <w:sz w:val="24"/>
        </w:rPr>
        <w:t xml:space="preserve"> 259,00 versato alle seguenti coordinate: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T 86R 07072 02408 031000182407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na volta verificata la sussistenza dei requisiti, il cui termine massimo è 60 gg, di essere informato sull’esito della verif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....……………………………</w:t>
        <w:tab/>
        <w:tab/>
        <w:tab/>
        <w:t>Firma......……………….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11:00Z</dcterms:created>
  <dc:creator>COLLEGIO DEI PERITI INDUSTRIALI</dc:creator>
  <dc:description/>
  <dc:language>en-US</dc:language>
  <cp:lastModifiedBy>Grace</cp:lastModifiedBy>
  <cp:lastPrinted>2013-10-08T10:30:00Z</cp:lastPrinted>
  <dcterms:modified xsi:type="dcterms:W3CDTF">2017-09-12T16:11:00Z</dcterms:modified>
  <cp:revision>2</cp:revision>
  <dc:subject/>
  <dc:title>Prot. 466 VB/mgz 09/04/96</dc:title>
</cp:coreProperties>
</file>